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0 июня 2017 года № 29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ind w:right="42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б утверждении Порядка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предоставления субсидий юридическим лицам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(за исключением субсидий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муниципальным учреждениям),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индивидуальным предпринимателям,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а также физическим лицам –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оизводителям товаров, работ, услуг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color w:val="26282F"/>
        </w:rPr>
        <w:t xml:space="preserve">Руководствуясь Уставом Дергачевского муниципального  района Саратовской области, </w:t>
      </w:r>
      <w:r>
        <w:rPr>
          <w:bCs/>
        </w:rPr>
        <w:t xml:space="preserve">администрация Дергачевского муниципального района </w:t>
      </w:r>
      <w:r>
        <w:rPr>
          <w:bCs/>
          <w:color w:val="26282F"/>
        </w:rPr>
        <w:t>Саратовской области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Утвердить прилагаемый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Обнародовать настоящее постановление на официальном сайте администрации Дергачев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Контроль за исполнением настоящего постановления возложить на начальника финансового управления администрации Дергачевского муниципального района  Бабошкину Т.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С.Н.Мурзаков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№ </w:t>
      </w:r>
      <w:r>
        <w:rPr>
          <w:sz w:val="24"/>
          <w:szCs w:val="24"/>
        </w:rPr>
        <w:t>292 от 20.06.2017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Общие положения предоставления субсидий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,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также физическим лицам - производителям товаров, работ, услуг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1.Предоставление  субсидий  осуществляется на безвозмездной и безвозвратной основе в целях возмещения недополученных доходов и (или) финансового обеспечения (возмещения) затрат 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едоставление субсидии в пределах бюджетных ассигнований, предусмотренных в соответствующем бюджете бюджетной системы Российской Федерации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 осуществляется главным распорядителем бюджетных средств – администрацией Дергачевского муниципального района Саратовской области (далее – администрация муниципального образования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Субсидии из местного бюджета предоставляются в соответствии с решением о бюджете Дергачевского муниципального района Саратовской области на соответствующий период, определяющим категории получателей субсиди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Дергачевского муниципального района Саратовской области являются:</w:t>
        <w:br/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Дергачевского муниципального района Саратовской области (далее – муниципальное образование)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деятельности, определенным решением о бюджете муниципального образования на очередной финансовый год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 ликвидации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4) актуальность и социальная значимость производства товаров, выполнения работ, оказания услуг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муниципального образования, выданным на возвратной основе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убсидии предоставляются на основе результатов отбора в пределах бюджетных ассигнований и лимитов бюджетных обязательств, предусмотренных главным распорядителем (распорядителем) бюджетных средств (далее – администрация муниципального образования) по соответствующим кодам классификации расходов бюджетов в сводной бюджетной росписи бюджета района на соответствующий финансовый год, и в случаях и в порядке, предусмотренных решением Собрания Дергачевского муниципального района Саратовской области о бюджете Дергачевского муниципального района Саратовской области на соответствующий финансовый период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При предоставлении субсидий юридическими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Отбор юридических лиц (за исключением муниципальных учреждений), индивидуальных предпринимателей, физических лиц – производителей товаров, работ, услуг осуществляется администрацией муниципального образования) в соответствии с критериями отбора, утвержденными настоящим Порядком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словия и порядок предоставления субсидий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2.1. Претендент на получение субсидии предоставляет в администрацию муниципального образования заявку с приложением следующих документов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) копию устава и (или) учредительного договора (для юридических лиц);</w:t>
        <w:br/>
        <w:t>2)копию документа, удостоверяющего личность (для физических лиц);</w:t>
        <w:br/>
        <w:t>3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  <w:br/>
        <w:t>4) выписку из ЕГРЮЛ или выписку из ЕГРИП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назначение на должность руководителя и главного бухгалтера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ю свидетельства о постановке на налоговый учёт в налоговом органе;</w:t>
        <w:br/>
        <w:t>7) справку налогового органа об отсутствии задолженности в бюджет по обязательным платежам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бухгалтерские и платежные документы, подтверждающие произведенные расходы;</w:t>
        <w:br/>
        <w:t>9) смету на проведение работ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правку-расчёт на предоставление субсиди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Администрация муниципального образования в течение 10 рабочих дней с момента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муниципального образован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снованием для отказа в выделении субсидий является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есоответствие представленных получателем субсидии документов требованиям, определенным подпунктом 2.1. настоящего Порядка, или непредставление (предоставление не в полном объеме) указанных документов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достоверность представленной получателем субсидии информации.</w:t>
        <w:br/>
        <w:t>2.4.При положительном заключении уполномоченный специалист администрации муниципального образования подготавливает и представляет Главе муниципального образования проект постановления о предоставлении субсидии с приложением к нему полученной заявки, обоснований и расчётов, своего заключен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редств субсидий, предоставляемых заявителю, рассчитывается в соответствии с методикой согласно приложению 1 к настоящему порядку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После издания постановления администрации муниципального образования о предоставлении субсидии между администрацией муниципального образования и получателем субсидии заключается соглашение в соответствии с типовой формой (приложение 2), которое является основанием для предоставления субсидии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Получатели бюджетных средств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Требования, которым должны соответствовать на первое число месяца, предшествующего месяцу, в котором планируется заключение соглашения, получатели субсидий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лучателей субсидий должна отсутствовать просроченная задолженность по возврату в бюджет субсидий, бюджетных инвестиций, предоставленных,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получать средства местного бюджета в соответствии с иными нормативными правовыми актами, муниципальными правовыми актами на цели, указанные в пункте 1.1. настоящего Порядк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Администрация муниципального образования перечисляет денежные средства в виде субсидии на расчетный счет получателя субсидии, указанный в соглашении, в соответствии со сводной бюджетной росписью расходов бюджета муниципального образования, в пределах лимитов бюджетных обязательств, доведенных на соответствующий финансовый год и в сроки, указанные в соглашении, заключенным с получателем субсиди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Порядок, сроки и формы предоставления получателем субсидии отчетности (отчетов), определяются соглашением, заключенным с получателем субсиди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3.1.Контроль за правильностью и обоснованностью размера заявленных бюджетных средств юридическим лицом, а также за целевым использованием субсидий осуществляется главным распорядителем бюджетных средств муниципального образования в соответствии с Бюджетным кодексом Российской Федераци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3.3.Для проведения проверки (ревизии) юридическое лицо обязано представить проверяющим все первичные документы, связанные с предоставлением субсидии из бюджета муниципального образован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лучатель субсидии в порядке и сроки, предусмотренные соглашением, также направляют в администрацию муниципального образова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возврата субсидий в соответствующий бюджет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нарушения условий, установленных при их предоставлении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4.1. Субсидии, перечисленные Получателям субсидии, подлежат возврату в бюджет муниципального образования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исполнением условий, установленных при предоставлении субсидии из бюджета муниципального образования, осуществляется путем проведения проверки. 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  <w:br/>
        <w:t>По результатам проведенной проверки руководитель ревизионной группы не позднее 10 рабочих дней после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, аналогично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 коду доходов в течение 10 дней с момента получения уведомления и акта проверк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муниципального образования в течение 10 дней с момента получения уведомления получателя бюджетных средст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При отказе получателя субсидии в добровольном порядке возместить денежные средства в соответствии с пунктом 4.4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возврата в текущем финансовом году получателем субсидий остатков субсидий, не использованных в отчетном финансовом году,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лучаях, предусмотренных соглашениями (договорами)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й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5.1. Субсидии, перечисленные Получателям субсидии, подлежат возврату в бюджет муниципального образования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бюджет сельского поселения с указанием назначения платежа, в срок не позднее 25 декабря текущего года.</w:t>
        <w:br/>
        <w:t>5.3. При отказе получателя субсидии в добровольном порядке возместить денежные средства в соответствии с пунктом 4.1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overflowPunct w:val="false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applications"/>
      <w:bookmarkStart w:id="1" w:name="applications"/>
      <w:bookmarkEnd w:id="1"/>
    </w:p>
    <w:p>
      <w:pPr>
        <w:pStyle w:val="Normal"/>
        <w:overflowPunct w:val="false"/>
        <w:autoSpaceDE w:val="false"/>
        <w:ind w:firstLine="567"/>
        <w:jc w:val="right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right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right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right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right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overflowPunct w:val="false"/>
        <w:autoSpaceDE w:val="false"/>
        <w:ind w:firstLine="567"/>
        <w:jc w:val="right"/>
        <w:rPr/>
      </w:pPr>
      <w:r>
        <w:rPr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Порядку предоставления субсидий</w:t>
      </w:r>
    </w:p>
    <w:p>
      <w:pPr>
        <w:pStyle w:val="Normal"/>
        <w:shd w:fill="FFFFFF" w:val="clear"/>
        <w:overflowPunct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м лицам (за исключением</w:t>
      </w:r>
    </w:p>
    <w:p>
      <w:pPr>
        <w:pStyle w:val="Normal"/>
        <w:shd w:fill="FFFFFF" w:val="clear"/>
        <w:overflowPunct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сидий муниципальным учреждениям),</w:t>
      </w:r>
    </w:p>
    <w:p>
      <w:pPr>
        <w:pStyle w:val="Normal"/>
        <w:shd w:fill="FFFFFF" w:val="clear"/>
        <w:overflowPunct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м предпринимателям,</w:t>
      </w:r>
    </w:p>
    <w:p>
      <w:pPr>
        <w:pStyle w:val="Normal"/>
        <w:shd w:fill="FFFFFF" w:val="clear"/>
        <w:overflowPunct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акже физическим лицам</w:t>
      </w:r>
    </w:p>
    <w:p>
      <w:pPr>
        <w:pStyle w:val="Normal"/>
        <w:shd w:fill="FFFFFF" w:val="clear"/>
        <w:overflowPunct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ителям товаров, работ, услуг</w:t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етодика расчета субсидии</w:t>
      </w:r>
    </w:p>
    <w:p>
      <w:pPr>
        <w:pStyle w:val="Normal"/>
        <w:overflowPunct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>×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</w:rPr>
        <w:t xml:space="preserve">/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, </w:t>
      </w:r>
    </w:p>
    <w:p>
      <w:pPr>
        <w:pStyle w:val="Normal"/>
        <w:overflowPunct w:val="false"/>
        <w:autoSpaceDE w:val="false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>- сумма субсидии, предоставляемой получателю субсидии из местного бюджета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- общая сумма средств субсидий, предусмотренная в местном бюджете на год, в котором предоставляются субсидии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сумма необходимых получателю субсидии денежных средств для покрытия затрат на финансовое обеспечение (возмещение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- общая сумма средств, необходимых для возмещения затрат всех получателей субсидий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overflowPunct w:val="false"/>
        <w:autoSpaceDE w:val="false"/>
        <w:ind w:firstLine="567"/>
        <w:jc w:val="right"/>
        <w:rPr/>
      </w:pPr>
      <w:r>
        <w:rPr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Порядку предоставления субсидий</w:t>
      </w:r>
    </w:p>
    <w:p>
      <w:pPr>
        <w:pStyle w:val="Normal"/>
        <w:shd w:fill="FFFFFF" w:val="clear"/>
        <w:overflowPunct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м лицам (за исключением</w:t>
      </w:r>
    </w:p>
    <w:p>
      <w:pPr>
        <w:pStyle w:val="Normal"/>
        <w:shd w:fill="FFFFFF" w:val="clear"/>
        <w:overflowPunct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сидий муниципальным учреждениям),</w:t>
      </w:r>
    </w:p>
    <w:p>
      <w:pPr>
        <w:pStyle w:val="Normal"/>
        <w:shd w:fill="FFFFFF" w:val="clear"/>
        <w:overflowPunct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м предпринимателям,</w:t>
      </w:r>
    </w:p>
    <w:p>
      <w:pPr>
        <w:pStyle w:val="Normal"/>
        <w:shd w:fill="FFFFFF" w:val="clear"/>
        <w:overflowPunct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также физическим лицам – </w:t>
      </w:r>
    </w:p>
    <w:p>
      <w:pPr>
        <w:pStyle w:val="Normal"/>
        <w:shd w:fill="FFFFFF" w:val="clear"/>
        <w:overflowPunct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ителям товаров, работ, услуг</w:t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ИПОВАЯ ФОРМА СОГЛАШЕНИЯ</w:t>
      </w:r>
      <w:bookmarkStart w:id="2" w:name="_GoBack"/>
      <w:bookmarkEnd w:id="2"/>
    </w:p>
    <w:p>
      <w:pPr>
        <w:pStyle w:val="Normal"/>
        <w:overflowPunct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субсидии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(место заключения)                                                                  (дата заключения)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___________ (далее – администрация) в лице Главы ________________, действующего на основании Устава, с одной стороны и (наименование получателя субсидии) (далее – получатель субсидии), в лице ___________, действующего на основании _______, с другой стороны, вместе именуемые «Стороны», заключили настоящее соглашение (далее- Соглашение)  о нижеследующем: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едмет соглашения 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дминистрация предоставляет получателю субсидии субсидию на __________________________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Размер предоставляемой субсидии составляет __________рублей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а и обязанности Сторон 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Администрация: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Перечисляет денежные средства в виде субсидии в размере, установленном в п.1.2 соглашения, на расчетный счет получателя субсидии, указанный в соглашении, после подписания настоящего соглашения, на цели, указанные в п.1.1 соглашения по мере поступления денежных средств на расчетный счет администрации. 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3.Осуществляет проверку соблюдения получателем субсидии целей, условий и порядка предоставления субсидии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3.В случае нарушения получателем субсидии условий, установленных при предоставлении субсидии, требует возврата полученной субсидии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Получатель субсидии: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. Принимает выделенную ему субсидию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2.Обеспечивает целевое и эффективное использование полученной субсидии (субсидий)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3.По результатам использования субсидии предоставляет администрации отчет об использовании субсидии в сроки, установленные разделом 3 настоящего соглашения и по форме установленной настоящим соглашением</w:t>
      </w:r>
      <w:r>
        <w:rPr>
          <w:color w:val="FF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Настоящим соглашением получатель субсидии подтверждает свое согласие на осуществление проверок соблюдения получателем субсидии условий, целей и порядка предоставления субсид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Порядок предоставления отчетности о результатах выполнения получателем субсидии установленных условий предоставления субсидии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Получатель субсидии предоставляет в администрацию отчетные документы, подтверждающие выполнение условий предоставления субсидии, указанных в пункте 1.1 настоящего Соглашения (далее – отчетные документы)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Отчетные документы включают в себя: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Справку о фактическом расходовании средств с приложением заверенных уполномоченным лицом и печатью (при наличии) получателя субсидии копий первичных документов, подтверждающих фактические расходы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Отчетные документы предоставляются в администрацию не позднее 30 календарных дней после расходования средств  полученной субсидии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Передача оформленных в установленном порядке отчетных документов осуществляется сопроводительным письмом получателя субсидии, содержащим перечень предоставляемых документов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Администрация в течение 10 дней со дня получения отчетных документов проверяет их на предмет соответствия условиям предоставления субсидии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В случае наличия у Администрации замечаний к выполнению получателем субсидии условий предоставления субсидии и (или) отчетным документам, администрация в течение 15 дней со дня получения отчетных материалов направляет получателю субсидии мотивированный отказ от принятия отчетных документов с указанием замечаний и срока их устранения. Если в установленный в отказе срок замечания не будут устранены, Администрация  составляет акт в двух экземплярах о допущенных получателем субсидии нарушениях при исполнении Согла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Порядок возврата субсидии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Субсидия, перечисленная получателю субсидии, подлежит возврату в бюджет поселения в случае нарушения условий, установленных при их предоставлении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В случае установления в ходе проверки получателя субсидии администрацией факта нецелевого использования средств субсидии администрация не позднее, чем в десятидневный срок со дня установления данного факта направляет получателю субсидии требование о возврате субсидии в бюджет поселения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Получатель субсидии в течение десяти рабочих дней со дня получения требования о возврате субсидии обязано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 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ри расторжении соглашения по инициативе получателя субсидии, в связи с нарушением администрацией обязательств и условий предоставления субсидии, получатель субсидии обязан возвратить неиспользованные средства субсидии в бюджет поселения в течение 10 дней с момента получения уведомления получателя субсидии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При отказе получателя субсидии в добровольном порядке возместить денежные средства в соответствии с пунктом 4.3. настоящего Соглашения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В случае не использования субсидии в полном объеме в течение финансового года получатель субсидии возвращает неиспользованные средства субсидии в бюджет поселения, в срок не позднее 25 декабря текущего года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При отказе получателя субсидии в добровольном порядке возместить денежные средства в соответствии с пунктом 4.6. настоящего Соглашения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рядок рассмотр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5.1.Споры (разногласия), возникш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Не 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рок действия согл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6.1.Настоящее Соглашение вступает в силу со дня его подписания  и действует до полного исполнения  Сторонами своих обязательств по настоящему Согла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7.1.Отдельные пункты настоящего Соглашения могут быть изменены по согласованию Сторон и вносятся в настоящее Соглашение путем оформления дополнительного соглашения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Настоящее Соглашение составлено в двух экземплярах, имеющих равную юридическую силу. У каждой из сторон находится один экземпляр настоящего 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firstLine="567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Юридические адреса сторон и их расчетные счета.</w:t>
      </w:r>
    </w:p>
    <w:p>
      <w:pPr>
        <w:pStyle w:val="Normal"/>
        <w:tabs>
          <w:tab w:val="clear" w:pos="708"/>
          <w:tab w:val="left" w:pos="1440" w:leader="none"/>
          <w:tab w:val="right" w:pos="9360" w:leader="none"/>
        </w:tabs>
        <w:overflowPunct w:val="false"/>
        <w:autoSpaceDE w:val="false"/>
        <w:ind w:firstLine="567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822"/>
      </w:tblGrid>
      <w:tr>
        <w:trPr/>
        <w:tc>
          <w:tcPr>
            <w:tcW w:w="5213" w:type="dxa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убсидии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оглашению о предоставлении субсиди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справки о фактическом расходовании субсиди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ериод с "___" ______ 20___ года по "___" ______ 20___ года в соответствии с Соглашением о предоставлении субсидии от "___" _________ 20___ года № 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б.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9"/>
        <w:gridCol w:w="2663"/>
        <w:gridCol w:w="1859"/>
        <w:gridCol w:w="1842"/>
      </w:tblGrid>
      <w:tr>
        <w:trPr>
          <w:trHeight w:val="8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 (по целям предоставления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предоставленной субсид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использованных средств (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" __________ 20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Получатель субсидии ____________</w:t>
      </w:r>
      <w:r>
        <w:rPr>
          <w:color w:val="FFFFFF"/>
          <w:sz w:val="24"/>
          <w:szCs w:val="24"/>
        </w:rPr>
        <w:t>______</w:t>
      </w:r>
      <w:r>
        <w:rPr>
          <w:color w:val="000000"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(подпись)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 и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лефона исполн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28:00Z</dcterms:created>
  <dc:creator>User</dc:creator>
  <dc:description/>
  <cp:keywords/>
  <dc:language>en-US</dc:language>
  <cp:lastModifiedBy>user</cp:lastModifiedBy>
  <cp:lastPrinted>2017-01-10T09:52:00Z</cp:lastPrinted>
  <dcterms:modified xsi:type="dcterms:W3CDTF">2017-06-22T06:33:00Z</dcterms:modified>
  <cp:revision>6</cp:revision>
  <dc:subject/>
  <dc:title> </dc:title>
</cp:coreProperties>
</file>